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35204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20, 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o Office Building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floor, Davidson Conference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0 2nd Avenue South, Nashvil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2340" w:leader="none"/>
        </w:tabs>
        <w:ind w:left="2070" w:hanging="135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Commissioners:   Jane Alvis, Niki Coffman, Manuel Delgad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Dr. Ruth Ross Edmonds, Laurie Eskind, </w:t>
      </w:r>
      <w:r>
        <w:rPr>
          <w:rFonts w:cs="Calibri" w:ascii="Calibri" w:hAnsi="Calibri"/>
          <w:b/>
          <w:i/>
          <w:sz w:val="20"/>
          <w:szCs w:val="20"/>
        </w:rPr>
        <w:t>Mohamed Shukri Hassan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Clay Haynes, Larry Keeton, Joseph (Pepe) Presley, Stephanie Pruitt, Marielena Ramos, Paula Roberts, Jim Schmidt, Hope Stringer, and Santi Tefel 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720"/>
          <w:tab w:val="left" w:pos="2340" w:leader="none"/>
        </w:tabs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720"/>
          <w:tab w:val="left" w:pos="2340" w:leader="none"/>
        </w:tabs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80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Approval of minutes:   August 18, 2016 and September 15, 2016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ons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Work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/>
      </w:pPr>
      <w:r>
        <w:rPr>
          <w:rFonts w:cs="Calibri" w:ascii="Calibri" w:hAnsi="Calibri"/>
          <w:sz w:val="22"/>
          <w:szCs w:val="22"/>
        </w:rPr>
        <w:t>D.</w:t>
        <w:tab/>
        <w:t>Public A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rning Lab Project Funding Approvals – AC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Updates: Witness Wall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/>
      </w:pPr>
      <w:r>
        <w:rPr>
          <w:rFonts w:cs="Calibri" w:ascii="Calibri" w:hAnsi="Calibri"/>
          <w:sz w:val="22"/>
          <w:szCs w:val="22"/>
        </w:rPr>
        <w:t>E.</w:t>
        <w:tab/>
        <w:t>Community Ar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IVE Approvals – AC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Investment Plan with Juvenile Court</w:t>
      </w:r>
    </w:p>
    <w:p>
      <w:pPr>
        <w:pStyle w:val="ListParagraph"/>
        <w:tabs>
          <w:tab w:val="clear" w:pos="720"/>
          <w:tab w:val="left" w:pos="1800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1800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4788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37795</wp:posOffset>
                </wp:positionV>
                <wp:extent cx="7107555" cy="10172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344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Sat, October 22, 2016</w:t>
                              <w:tab/>
                              <w:tab/>
                              <w:t>6-9pm</w:t>
                              <w:tab/>
                              <w:tab/>
                              <w:t>Thrive Shop Talk @ Garden Brunch café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vember 2-4, 2016</w:t>
                              <w:tab/>
                              <w:tab/>
                              <w:tab/>
                              <w:tab/>
                              <w:t>Transforming Institutional Practice Workshops with Crossroads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61pt;height:81.45pt;mso-wrap-distance-left:9.05pt;mso-wrap-distance-right:9.05pt;mso-wrap-distance-top:0pt;mso-wrap-distance-bottom:0pt;margin-top:10.85pt;mso-position-vertical-relative:text;margin-left:-3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Important Dates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</w:rPr>
                        <w:t>Sat, October 22, 2016</w:t>
                        <w:tab/>
                        <w:tab/>
                        <w:t>6-9pm</w:t>
                        <w:tab/>
                        <w:tab/>
                        <w:t>Thrive Shop Talk @ Garden Brunch café</w:t>
                      </w:r>
                    </w:p>
                    <w:p>
                      <w:pPr>
                        <w:pStyle w:val="NoSpacing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vember 2-4, 2016</w:t>
                        <w:tab/>
                        <w:tab/>
                        <w:tab/>
                        <w:tab/>
                        <w:t>Transforming Institutional Practice Workshops with Crossroads</w:t>
                      </w:r>
                    </w:p>
                    <w:p>
                      <w:pPr>
                        <w:pStyle w:val="NoSpacing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ind w:left="180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ind w:left="108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26:00Z</dcterms:created>
  <dc:creator>Judy Miller</dc:creator>
  <dc:description/>
  <cp:keywords/>
  <dc:language>en-US</dc:language>
  <cp:lastModifiedBy>Peterson, Skylar (Arts)</cp:lastModifiedBy>
  <cp:lastPrinted>2016-10-17T11:51:00Z</cp:lastPrinted>
  <dcterms:modified xsi:type="dcterms:W3CDTF">2016-10-18T19:30:00Z</dcterms:modified>
  <cp:revision>12</cp:revision>
  <dc:subject/>
  <dc:title>METRO NASHVILLE ARTS COMMISSION</dc:title>
</cp:coreProperties>
</file>